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261"/>
        <w:gridCol w:w="2551"/>
      </w:tblGrid>
      <w:tr>
        <w:trPr>
          <w:cantSplit w:val="true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Кабельные муфты «СТАНДАРТ»</w:t>
            </w:r>
          </w:p>
          <w:p>
            <w:pPr>
              <w:pStyle w:val="Normal"/>
              <w:rPr/>
            </w:pPr>
            <w:r>
              <w:rPr>
                <w:b/>
              </w:rPr>
              <w:t>офис</w:t>
            </w:r>
            <w:r>
              <w:rPr/>
              <w:t xml:space="preserve">: Московская обл.   г. Подольск,                               </w:t>
            </w:r>
            <w:r>
              <w:rPr>
                <w:b/>
              </w:rPr>
              <w:t>производство</w:t>
            </w:r>
            <w:r>
              <w:rPr/>
              <w:t xml:space="preserve">: Брянская обл. г.Унеча, </w:t>
            </w:r>
          </w:p>
          <w:p>
            <w:pPr>
              <w:pStyle w:val="Normal"/>
              <w:rPr/>
            </w:pPr>
            <w:r>
              <w:rPr/>
              <w:t>п.Сельхозтехника,Домодедовское шоссе 1Б стр.3                                               ул. Крупской, 12</w:t>
            </w:r>
          </w:p>
          <w:p>
            <w:pPr>
              <w:pStyle w:val="Normal"/>
              <w:rPr/>
            </w:pPr>
            <w:r>
              <w:rPr/>
              <w:t xml:space="preserve">8(495) 505-66-01;505-68-95;8(903)557-00-60 www. av-ss.ru            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для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с НД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 наконечниками и соединителями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 комплект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одну фазу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  <w:t>Муфты концевые, внутренней установки, на основе термо</w:t>
              <w:softHyphen/>
              <w:t>усаживаемых материалов, для одножильных кабелей с изоляцией из сшитого полиэтилена на напряжение 35 кВ.</w:t>
            </w:r>
          </w:p>
          <w:p>
            <w:pPr>
              <w:pStyle w:val="Normal"/>
              <w:ind w:left="-26" w:right="-108" w:hanging="0"/>
              <w:jc w:val="center"/>
              <w:rPr/>
            </w:pPr>
            <w:r>
              <w:rPr>
                <w:bCs/>
                <w:i/>
                <w:u w:val="single"/>
              </w:rPr>
              <w:t>(в комплект поставки входят материалы для монтажа на 3 фаз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ВтО 35 35/50 с НС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,21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ВтО 35 70/120 с НС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3,16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ВтО 35 70/120 с НС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4,22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ВтО 35 70/120 с НС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6,8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ВтО 35 150/240 с НС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88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ВтО 35 150/240 с НС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6,01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ВтО 35 150/240 с НС 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4,78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ВтО 35 300/500 с НС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,85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ВтО 35 300/500 с НС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9,49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ВтО 35 300/500 с НС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4,14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  <w:t>Муфты концевые, наружной установки, на основе термо</w:t>
              <w:softHyphen/>
              <w:t>усаживаемых материалов, для одножильных кабелей с изоляцией из сшитого полиэтилена на напряжение 35 кВ.</w:t>
            </w:r>
          </w:p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  <w:i/>
                <w:u w:val="single"/>
              </w:rPr>
              <w:t>(в комплект поставки входят материалы для монтажа на 3 фаз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НтО 35 35/50 с НС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1,46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НтО 35 70/120 с НС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7,38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НтО 35 70/120 с НС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8,71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НтО 35 70/120 с НС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1,27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НтО 35 150/240 с НС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4,66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НтО 35 150/240 с НС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9,79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НтО 35 150/240 с НС 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8,55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НтО 35 300/500 с НС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2,89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НтО 35 300/500 с НС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3,14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НтО 35 300/500 с НС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8,53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  <w:t>Муфты соединительные, на основе термо</w:t>
              <w:softHyphen/>
              <w:t>усаживаемых материалов, для одножильных кабелей с изоляцией из сшитого полиэтилена на напряжение 35 кВ.</w:t>
            </w:r>
          </w:p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  <w:i/>
                <w:u w:val="single"/>
              </w:rPr>
              <w:t>(в комплект поставки входят материалы для монтажа на 1 фаз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тО 35 35/50 с ГС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3,35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тО 35 70/120 с ГС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2,85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тО 35 70/120 с ГС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0,67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тО 35 70/120 с ГС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7,34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тО 35 150/240 с ГС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6,4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тО 35 150/240 с ГС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7,42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тО 35 150/240 с ГС 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2,32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тО 35 300/500 с ГС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6,38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тО 35 300/500 с ГС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6,96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тО 35 300/500 с ГС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7,41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285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3:00Z</dcterms:created>
  <dc:creator>user</dc:creator>
  <dc:description/>
  <cp:keywords/>
  <dc:language>en-US</dc:language>
  <cp:lastModifiedBy>1111</cp:lastModifiedBy>
  <dcterms:modified xsi:type="dcterms:W3CDTF">2017-02-03T07:43:00Z</dcterms:modified>
  <cp:revision>12</cp:revision>
  <dc:subject/>
  <dc:title/>
</cp:coreProperties>
</file>